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91"/>
        <w:gridCol w:w="1559"/>
        <w:gridCol w:w="2268"/>
        <w:gridCol w:w="1843"/>
        <w:gridCol w:w="1134"/>
        <w:gridCol w:w="1065"/>
        <w:gridCol w:w="5362"/>
      </w:tblGrid>
      <w:tr>
        <w:trPr>
          <w:trHeight w:val="554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валификац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таж работы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ед. стаж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анные о повышении квалификации и (или) профессиональной переподготовке (при наличии)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ференок Т.А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грамма: «Информационные технологии в образовании», модуль «создание презентаций с помощью Microsoft Office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PowerPoint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 МБОУ ДПО «Центр развития образования города Саянска», 18ч.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йбакова И.М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" w:firstLine="34"/>
              <w:jc w:val="both"/>
              <w:rPr/>
            </w:pPr>
            <w:r>
              <w:rPr>
                <w:rFonts w:cs="Arial" w:ascii="Arial" w:hAnsi="Arial"/>
              </w:rPr>
              <w:t>Программа: «Информационные технологии в образовании», модуль «Основы работы в сети Интернет»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МБОУ ДПО «Центр развития образования города Саянска», 18ч., 2015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" w:firstLine="34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Содержание деятельности педагога в условиях введения ФГОС», модуль «Организационно-правовая основа деятельности педагога в условиях введения ФГОС»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БОУ ДПО «Центр развития образования города Саянска», 18ч., 2015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" w:firstLine="3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офессиональный стандарт «Педагог»: готовность воспитателя к выполнению трудовых функций при реализации ФГОС дошкольного образования ГБПОУ Иркутской области «Иркутский региональный колледж педагогического образования», 72ч, 2019г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льшакова Е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деятельности педагога дошкольной образовательной организации в условиях введения ФГОС, МБОУ ДПО «Центр развития образования города Саянска», 72ч., 2014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и использование цифровых образовательных ресурсов в дошкольном образовании в соответствии с ФГОС,</w:t>
              <w:tab/>
              <w:t>ГАУ ДПО «Институт развития образования Иркутской области», 36ч,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ы педагогической деятельности в дошкольных образовательных организациях (ГАО ДПО "Институт развития образования Иркутской области", 250 ч.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шуева Н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аботы в Microsoft Office Excel, МОУ ДПО «Центр развития образования города Саянска», 18ч., 2019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ласюк Л.Е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Формирование ведущей игровой деятельности у дошкольника в условиях реализации ФГОС ДО» (ФГБОУ ВПО «ИГУ», 72ч., 2015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ронкова З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авлева Е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реднее профессиональное 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убова Я.Л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е развитие дошкольника в социальной среде в условиях реализации ДО 72 ч. 201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"Проектная и исследовательская деятельность: Педагогические основы применения в условиях реализации ФГОС" 72 ч. 2018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ыкова Е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обенности образования детей с ОВЗ в условиях реализации ФГОС 36 ч. 20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 ч. 20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временные подходы к организации образовательного процесса в ДОО в условиях реализации ФГОС дошкольного образования» 72 ч. 2017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еминар «Методология и практика системы наставничества педагогов в условиях непрерывного образования» ГАУ ДПО ЦРО, 2018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дратьева М.Н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а «Содержание деятельности педагога в условиях введения федеральных государственных стандартов» по модулю «Актуальные проблемы психолого-педагогического сопровождения детей с ограниченными возможностями здоровья в дошкольной образовательной организации», МОУ ДПО «Центр развития образования города Саянска», 36ч., 2018г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дрявцева О.Г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К «Первая помощь», Российский красный крест (на базе г. Саянска), 16ч.,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знецова А.Б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– логопед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е  обучение  по  курсу «Основные компоненты профессионального стандарта педагога. ИКТ- компетенции. Microsoft  PowerPoint»  26 ч.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онтьева Н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образовательной деятельности воспитанников в соответствии с требованиями ФГОС дошкольного образования, ГБПОУ Иркутской области «Иркутский региональный колледж педагогического образования»</w:t>
              <w:tab/>
              <w:t>,96ч., 2019г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винчук К.Ю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 ч.,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ых О.С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сшее 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 образовательной системы дошкольной образовательной организации в условиях ФГОС дошкольного образования, ГАУ ДПО «Институт развития образования иркутской области», 36ч., 2016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7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новационная деятельность педагога в условиях ФГОС дошкольного образования, ГАУ ДПО «Институт развития образования иркутской области», 36ч., 2016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агогическая деятельность в дошкольном образовании, 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300ч., 2019г.</w:t>
            </w:r>
          </w:p>
        </w:tc>
      </w:tr>
      <w:tr>
        <w:trPr>
          <w:trHeight w:val="51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щенко Л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минкина М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ьвинская Е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– логопед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и использование цифровых образовательных ресурсов в дошкольном образовании в соответствии с ФГОС», ГАУ ДПО «Институт развития образования Иркутской области», 36ч., 2019г.</w:t>
            </w:r>
          </w:p>
        </w:tc>
      </w:tr>
      <w:tr>
        <w:trPr>
          <w:trHeight w:val="79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ещук Е.С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«Информационные технологии в образовании», МОУ ДПО «ЦРО», 28-30.01.2019 18 ч.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нина Т.Л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ч. 2017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«Актуальные проблемы психолого-педагогического сопровождения детей с ОВЗ в ДОО», МОУ ДПО ЦРО, 36 ч., 2018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вкина О.М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деятельности педагога в условиях введения ФГОС», МОУ ДПО «Центр развития образования города Саянска»,</w:t>
              <w:tab/>
              <w:t>72 ч., 2018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ационные технологии в образовании, МОУ ДПО «Центр развития образования города Саянска»,</w:t>
              <w:tab/>
              <w:t>72 ч., 2018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ирнова А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подготовка детей. Современные технологии 36ч. 2017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о исполнительская подготовка. Вокал и постановка голоса. Инновационные методики обучения, ГБПОУ Иркутской области «Иркутский региональный колледж педагогического образования», 32ч., 2018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ружка (студии) ритмики, хореографии в образовательной организации, ГБПОУ Иркутской области «Иркутский региональный колледж педагогического образования», 32ч., 2019г.</w:t>
            </w:r>
          </w:p>
        </w:tc>
      </w:tr>
      <w:tr>
        <w:trPr>
          <w:trHeight w:val="4378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гонова О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а: «Информационные технологии в образовании», модуль «создание презентаций с помощью Microsoft Office PowerPoint, МБОУ ДПО «Центр развития образования города Саянска», 18ч., 2015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а «Содержание деятельности педагога в условиях введения ФГОС», модуль «Организационно-правовая основа деятельности педагога в условиях введения ФГОС», МБОУ ДПО «Центр развития образования города Саянска», 18ч., 2015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рамма: «Информационные технологии в образовании», модуль «Основы работы в сети Интернет», МБОУ ДПО «Центр развития образования города Саянска», 18ч.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туева Е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го воспитания в дошкольной образовательной организации, ФГБОУ ВО «ИГУ» ИДО, 36ч., 2016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ч. 2017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 и методика адаптивной физической культуры. Организация занятий ЛФК в образовательной организации, ГБПОУ Иркутской области «Иркутский региональный колледж педагогического образования»</w:t>
              <w:tab/>
              <w:t>72ч., 2018г.</w:t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мошкина И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ова Г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аплина Г.Д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едущей игровой деятельности у дошкольника в условиях реализации ФГОС дошкольного образования, ФГБОУ ВПО «Иркутский государственный университет» Институт дополнительного образования, 72ч., 201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евелева О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епчугова Т.Е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агогическая деятельность в дошкольном образовании, 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300ч., 2019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000000"/>
      <w:sz w:val="20"/>
    </w:rPr>
  </w:style>
  <w:style w:type="character" w:styleId="WW8Num7z0">
    <w:name w:val="WW8Num7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8z0">
    <w:name w:val="WW8Num8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color w:val="000000"/>
      <w:sz w:val="20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color w:val="000000"/>
    </w:rPr>
  </w:style>
  <w:style w:type="character" w:styleId="WW8Num32z0">
    <w:name w:val="WW8Num32z0"/>
    <w:qFormat/>
    <w:rPr>
      <w:rFonts w:ascii="Calibri" w:hAnsi="Calibri" w:eastAsia="Calibri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  <w:sz w:val="20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3:00Z</dcterms:created>
  <dc:creator>Галина</dc:creator>
  <dc:description/>
  <cp:keywords/>
  <dc:language>en-US</dc:language>
  <cp:lastModifiedBy>Admin</cp:lastModifiedBy>
  <cp:lastPrinted>2019-07-18T17:03:00Z</cp:lastPrinted>
  <dcterms:modified xsi:type="dcterms:W3CDTF">2019-07-19T01:16:00Z</dcterms:modified>
  <cp:revision>14</cp:revision>
  <dc:subject/>
  <dc:title>№ п/п</dc:title>
</cp:coreProperties>
</file>