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91"/>
        <w:gridCol w:w="1559"/>
        <w:gridCol w:w="2268"/>
        <w:gridCol w:w="1843"/>
        <w:gridCol w:w="1134"/>
        <w:gridCol w:w="1065"/>
        <w:gridCol w:w="5362"/>
      </w:tblGrid>
      <w:tr>
        <w:trPr>
          <w:trHeight w:val="554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ед. стаж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Данные о повышении квалификации и (или) профессиональной переподготовке (при наличии)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ференок Т.А.</w:t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йбакова И.М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 г.</w:t>
            </w:r>
          </w:p>
        </w:tc>
      </w:tr>
      <w:tr>
        <w:trPr>
          <w:trHeight w:val="739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ьшакова Е.А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631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деятельности педагога дошкольной образовательной организации в условиях введения ФГОС</w:t>
            </w:r>
          </w:p>
          <w:p>
            <w:pPr>
              <w:pStyle w:val="Normal"/>
              <w:spacing w:lineRule="auto" w:line="240" w:before="0" w:after="0"/>
              <w:ind w:left="631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МБОУ ДПО «Центр развития образования города Саянска», 72ч., 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ереподготов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ы педагогической деятельности в дошкольных образовательных организациях (ГАО ДПО "Институт развития образования Иркутской области", 250 ч.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шуева Н.И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  8 ч. 2017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бинар «Научно-методическое сопровождение образовательной деятельности ДОО в условиях ФГОС» 1ч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ласюк Л.Е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Формирование ведущей игровой деятельности у дошкольника в условиях реализации ФГОС ДО» (ФГБОУ ВПО «ИГУ», 72ч., 2015г.)</w:t>
            </w:r>
          </w:p>
        </w:tc>
      </w:tr>
      <w:tr>
        <w:trPr>
          <w:trHeight w:val="68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ронкова З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в образовании по модулю «Основы создания электронной среды обучения» 36 ч. 2017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г</w:t>
            </w:r>
          </w:p>
        </w:tc>
      </w:tr>
      <w:tr>
        <w:trPr>
          <w:trHeight w:val="155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уравлева Е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нее профессиональное 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6ч. 2017г.</w:t>
            </w:r>
          </w:p>
        </w:tc>
      </w:tr>
      <w:tr>
        <w:trPr>
          <w:trHeight w:val="155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бова Я.Л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ое развитие дошкольника в социальной среде в условиях реализации ДО 72 ч. 2017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оектная и исследовательская деятельность: Педагогические основы применения в условиях реализации ФГОС" 72 ч. 2017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ыкова Е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обенности образования детей с ОВЗ в условиях реализации ФГОС 36 ч. 2017 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в образовании по модулю «Основы создания электронной среды обучения» 36 ч. 2017 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ременные подходы к организации образовательного процесса в ДОО в условиях реализации ФГОС дошкольного образования» 72 ч. 2017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 «Методология и практика системы наставничества педагогов в условиях непрерывного образования» ГАУ ДПО ЦРО, 30.10.2018</w:t>
            </w:r>
          </w:p>
        </w:tc>
      </w:tr>
      <w:tr>
        <w:trPr>
          <w:trHeight w:val="691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злова Н.Ю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 заведующего по ВМР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в образовании по модулю «Основы создания электронной среды обучения» 36ч. 2017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е тенденции развития дошкольного образования. ФГОС дошкольного образования 72 ч. 2017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о-методический семинар «Управление развитием ДОО на основе шка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CERS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 6ч. 2017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методический семинар «Технология целеполагания и проектирования современного занятия в ДОО». 6ч. 2017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ы управления методической службой дошкольной образовательной организации 36ч. 2017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 «Методическое сопровождение системы оценки качества образования» ДПО ИРО, 30.10.2018 7 ч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 форуме «Педагоги России» ООО «Педагоги России: Инновации в образовании», 8.11.2018 8ч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в рамках БМСО, 23.11.2018г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К по итогам обучения на стажировочной сессии в г. Иркутске, 72 ч., ГОУ ДПО ИРО, 5-7.12 2018г.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дратьева М.Н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 ч. 2017г.</w:t>
            </w:r>
          </w:p>
        </w:tc>
      </w:tr>
      <w:tr>
        <w:trPr>
          <w:trHeight w:val="84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дрявцева О.Г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КК «Первая помощ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оссийский красный крест (на базе г. Саянска), 16ч., 2017г.)</w:t>
            </w:r>
          </w:p>
        </w:tc>
      </w:tr>
      <w:tr>
        <w:trPr>
          <w:trHeight w:val="1128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знецова А.Б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итель – логопед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ое  обучение  по  курсу «Основные компоненты профессионального стандарта педагога. ИКТ- компетенции. Microsoft  PowerPoint»  26 ч. 2017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бинар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Использование инновационных и компьютерныхттехнологий в профессиональной деятельности логопеда. Автоматизация звука (р)»</w:t>
            </w:r>
            <w:r>
              <w:rPr>
                <w:rFonts w:cs="Arial" w:ascii="Arial" w:hAnsi="Arial"/>
                <w:sz w:val="24"/>
                <w:szCs w:val="24"/>
              </w:rPr>
              <w:t xml:space="preserve">.  2ч. 2017г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г.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онтьева Н.П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бразовательной деятельности воспитанников в соответствии с требованиями ФГОС ДО», ГБПОУ «Иркутский региональный колледж педагогического образования», 23.01.2019 9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твинчук К.Ю.</w:t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в образовании по модулю «Основы создания электронной среды обучения» 36 ч. 2017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 ч. 2017г.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лых О.С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 форуме «Педагоги России» ООО «Педагоги России: Инновации в образовании», 8.11.2018 8ч.</w:t>
            </w:r>
          </w:p>
        </w:tc>
      </w:tr>
      <w:tr>
        <w:trPr>
          <w:trHeight w:val="511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щенко Л.П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 ч. 2017 г.</w:t>
            </w:r>
          </w:p>
        </w:tc>
      </w:tr>
      <w:tr>
        <w:trPr>
          <w:trHeight w:val="68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минкин М.А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в ИГУ ВСГАО 1 курс</w:t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львинская Е.А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итель – логопед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в образовании по модулю «Основы создания электронной среды обучения» 36 ч. 2017г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6 ч.2017г.</w:t>
            </w:r>
          </w:p>
        </w:tc>
      </w:tr>
      <w:tr>
        <w:trPr>
          <w:trHeight w:val="1138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ц О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образовательного процесса с применением ИКТ(ОГАОУ ДПО ИРО, 24 ч., 2013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а «Содержание деятельности педагога в условиях введения ФГОС», модуль «Организационно-правовая основа деятельности педагога в деятельности педагога в условиях введения ФГОС» (МБОУ ДПО ЦРО, 18ч, 2015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онные технологии в образовании, модуль «Основы работы в сети Интернет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МБОУ ДПО ЦРО, 18ч, 201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ещук Е.С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ческое сопровождение качества образования в условиях реализации ФГОС ДО  8ч. 2017г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формационные технологии в образовании», МОУ ДПО «ЦРО», 28-30.01.2019 18 ч.</w:t>
            </w:r>
          </w:p>
        </w:tc>
      </w:tr>
      <w:tr>
        <w:trPr>
          <w:trHeight w:val="689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нина Т.Л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в образовании по модулю «Основы создания электронной среды обучения» 36ч. 2017 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о-методический семинар «Технология целеполагания и проектирования современного занятия в ДОО». 6ч. 2017 г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 «Методология и практика системы наставничества педагогов в условиях непрерывного образования» ГАУ ДПО ЦРО, 30.10.2018 7ч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 форуме «Педагоги России» ООО «Педагоги России: Инновации в образовании», 8.11.2018 8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ьные проблемы психолого-педагогического сопровождения детей с ОВЗ в ДОО», МОУ ДПО ЦРО, 22.10.2018 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вкина О.М.</w:t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ирнова А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альная подготовка детей. Современные технологии 36ч. 2017г.</w:t>
            </w:r>
          </w:p>
        </w:tc>
      </w:tr>
      <w:tr>
        <w:trPr>
          <w:trHeight w:val="739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гонова О.И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 ч. 2017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бинар «Научно-методическое сопровождение образовательной деятельности ДОО в условиях ФГОС» 1ч. 2017г. </w:t>
            </w:r>
          </w:p>
        </w:tc>
      </w:tr>
      <w:tr>
        <w:trPr>
          <w:trHeight w:val="430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туева Е.И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в образовании по модулю «Основы создания электронной среды обучения» 36ч. 2017 г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ческое сопровождение качества образования в условиях реализации ФГОС ДО 8ч. 2017 г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и методика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занятий ЛФК в ОО 72ч. 2017г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мошкина И.В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. категория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ова Г.П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аплина Г.Д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 в образовании по модулю «Основы создания электронной среды обучения» 36 ч. 201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6 ч. 2017г.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991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велева О.А.</w:t>
            </w:r>
          </w:p>
        </w:tc>
        <w:tc>
          <w:tcPr>
            <w:tcW w:w="1559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5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2" w:type="dxa"/>
            <w:tcBorders>
              <w:top w:val="dotted" w:sz="4" w:space="0" w:color="D7D7D7"/>
              <w:left w:val="dotted" w:sz="4" w:space="0" w:color="D7D7D7"/>
              <w:bottom w:val="dotted" w:sz="4" w:space="0" w:color="D7D7D7"/>
              <w:right w:val="dotted" w:sz="4" w:space="0" w:color="D7D7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2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сопровождение качества образования в условиях реализации ФГОС ДО 8ч.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99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пчугова Т.Е.</w:t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ascii="Calibri" w:hAnsi="Calibri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rFonts w:ascii="Arial" w:hAnsi="Arial" w:eastAsia="Calibri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 w:val="false"/>
      <w:color w:val="000000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0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  <w:sz w:val="20"/>
      <w:u w:val="none"/>
    </w:rPr>
  </w:style>
  <w:style w:type="character" w:styleId="WW8Num6z0">
    <w:name w:val="WW8Num6z0"/>
    <w:qFormat/>
    <w:rPr>
      <w:rFonts w:ascii="Calibri" w:hAnsi="Calibri" w:eastAsia="Calibri" w:cs="Times New Roman"/>
      <w:b w:val="false"/>
      <w:color w:val="000000"/>
      <w:sz w:val="20"/>
      <w:u w:val="none"/>
    </w:rPr>
  </w:style>
  <w:style w:type="character" w:styleId="WW8Num7z0">
    <w:name w:val="WW8Num7z0"/>
    <w:qFormat/>
    <w:rPr>
      <w:rFonts w:ascii="Calibri" w:hAnsi="Calibri" w:eastAsia="Calibri" w:cs="Times New Roman"/>
      <w:b w:val="false"/>
      <w:color w:val="000000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000000"/>
      <w:sz w:val="20"/>
    </w:rPr>
  </w:style>
  <w:style w:type="character" w:styleId="WW8Num11z0">
    <w:name w:val="WW8Num11z0"/>
    <w:qFormat/>
    <w:rPr>
      <w:rFonts w:ascii="Calibri" w:hAnsi="Calibri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Calibri" w:cs="Times New Roman"/>
      <w:color w:val="000000"/>
      <w:sz w:val="20"/>
    </w:rPr>
  </w:style>
  <w:style w:type="character" w:styleId="WW8Num20z0">
    <w:name w:val="WW8Num20z0"/>
    <w:qFormat/>
    <w:rPr>
      <w:rFonts w:ascii="Calibri" w:hAnsi="Calibri" w:eastAsia="Calibri" w:cs="Times New Roman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Calibri" w:cs="Arial"/>
      <w:color w:val="000000"/>
      <w:sz w:val="2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  <w:sz w:val="2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2:00Z</dcterms:created>
  <dc:creator>Галина</dc:creator>
  <dc:description/>
  <cp:keywords/>
  <dc:language>en-US</dc:language>
  <cp:lastModifiedBy>RePack by Diakov</cp:lastModifiedBy>
  <cp:lastPrinted>2019-02-11T14:46:00Z</cp:lastPrinted>
  <dcterms:modified xsi:type="dcterms:W3CDTF">2019-02-12T02:49:00Z</dcterms:modified>
  <cp:revision>6</cp:revision>
  <dc:subject/>
  <dc:title>№ п/п</dc:title>
</cp:coreProperties>
</file>